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2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2 wrześ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zarządzeniem nr 131.2022 Wójta Gminy Złotów z dnia 12 wrześni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-336550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32.2022 </w:t>
                              <w:br/>
                              <w:t>Wójta Gminy Złotów z dnia 12 wrześ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26.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32.2022 </w:t>
                        <w:br/>
                        <w:t>Wójta Gminy Złotów z dnia 12 wrześ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y dochodów budżetowych wynikających z budżetu gminy na 2022 rok ustal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1"/>
        <w:gridCol w:w="2708"/>
        <w:gridCol w:w="2306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58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580,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8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80,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8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80,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45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580,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58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89865</wp:posOffset>
                </wp:positionV>
                <wp:extent cx="243522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32.2022 </w:t>
                              <w:br/>
                              <w:t>Wójta Gminy Złotów z dnia 12 wrześ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14.9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32.2022 </w:t>
                        <w:br/>
                        <w:t>Wójta Gminy Złotów z dnia 12 wrześ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20"/>
        <w:gridCol w:w="1200"/>
        <w:gridCol w:w="2007"/>
        <w:gridCol w:w="1883"/>
      </w:tblGrid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58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580,00</w:t>
            </w:r>
          </w:p>
        </w:tc>
      </w:tr>
      <w:tr>
        <w:trPr>
          <w:trHeight w:val="48" w:hRule="atLeast"/>
        </w:trPr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8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580,00</w:t>
            </w:r>
          </w:p>
        </w:tc>
      </w:tr>
      <w:tr>
        <w:trPr>
          <w:trHeight w:val="123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8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 9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 960,00</w:t>
            </w:r>
          </w:p>
        </w:tc>
      </w:tr>
      <w:tr>
        <w:trPr>
          <w:trHeight w:val="196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9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0 46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0 460,00</w:t>
            </w:r>
          </w:p>
        </w:tc>
      </w:tr>
      <w:tr>
        <w:trPr>
          <w:trHeight w:val="129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0</w:t>
            </w:r>
          </w:p>
        </w:tc>
      </w:tr>
      <w:tr>
        <w:trPr>
          <w:trHeight w:val="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45" w:hRule="atLeast"/>
        </w:trPr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4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8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58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58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0:00Z</dcterms:created>
  <dc:creator>danusia</dc:creator>
  <dc:description/>
  <cp:keywords/>
  <dc:language>en-US</dc:language>
  <cp:lastModifiedBy>Magdalena Borsich</cp:lastModifiedBy>
  <cp:lastPrinted>2022-09-12T13:08:00Z</cp:lastPrinted>
  <dcterms:modified xsi:type="dcterms:W3CDTF">2022-09-13T06:40:00Z</dcterms:modified>
  <cp:revision>2</cp:revision>
  <dc:subject/>
  <dc:title>ZARZĄDZENIE Nr 65/08</dc:title>
</cp:coreProperties>
</file>